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02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33-па</w:t>
      </w:r>
    </w:p>
    <w:p>
      <w:pPr>
        <w:pStyle w:val="Normal"/>
        <w:widowControl w:val="false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1.01.2020 № 26-па «О бюджетных инвестициях на приобретение жилых помещений в собственность Михайловского муниципального района для лиц, включенных в сводный список детей-сирот, детей, оставшихся без попечения родителей, на территории Михайловского муниципального района, имеющих право на обеспечение жилым помещением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NTTimes/Cyrillic;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на основании уведомления Министерства финансов Приморского края от 09.01.2020 № 126 по расчетам между бюджетами по межбюджетным трансфертам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ихайловского муниципального района.</w:t>
      </w:r>
      <w:r>
        <w:rPr>
          <w:rFonts w:cs="NTTimes/Cyrillic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дминистрации Михайловского муниципального района от 21.01.2020 № 26-па «</w:t>
      </w:r>
      <w:r>
        <w:rPr>
          <w:rFonts w:cs="Times New Roman" w:ascii="Times New Roman" w:hAnsi="Times New Roman"/>
          <w:sz w:val="28"/>
          <w:szCs w:val="28"/>
        </w:rPr>
        <w:t xml:space="preserve">О бюджетных инвестициях на приобретение жилых помещений в собственность Михайловского муниципального района для лиц, включенных в сводный список детей-сирот, детей, оставшихся без попечения родителей, на территории Михайловского муниципального района, имеющих право на обеспечение жилым помещением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ункт 1 постановления изложить в новой редакции: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в 2020 году реализацию бюджетных инвестиций в размере 16 282 756,99 рублей на приобретение жилых помещений в собственность Михайловского муниципального района, в целях их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 договорам найма специализированного жилого помещения лицам, включенным в сводный список детей-сирот, детей, оставшихся без попечения родителей, лиц из числа детей-сирот и детей, оставшихся без попечения родителей, на территории Михайловского муниципального района, имеющих право на обеспечение жилым помещением (далее - объект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дополнить пунктами 2, 3, 4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пределить главным распорядителем бюджетных инвестиций на приобретение жилых помещений в собственность Михайловского муниципального района администрацию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ление инвестирования- приобретение объектов в собственность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полагаемая мощность объекта- 9 квартир, на сумму 16 282 756,99 рублей, площадью одной квартиры не менее 26,0 кв. м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 постановления считать пунктом 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П.А. З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05:00Z</dcterms:created>
  <dc:creator>MorozovaNN</dc:creator>
  <dc:description/>
  <cp:keywords/>
  <dc:language>en-US</dc:language>
  <cp:lastModifiedBy>Михайлова А.Г.</cp:lastModifiedBy>
  <cp:lastPrinted>2020-02-10T09:25:00Z</cp:lastPrinted>
  <dcterms:modified xsi:type="dcterms:W3CDTF">2020-02-18T23:05:00Z</dcterms:modified>
  <cp:revision>2</cp:revision>
  <dc:subject/>
  <dc:title/>
</cp:coreProperties>
</file>